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2380</wp:posOffset>
                </wp:positionH>
                <wp:positionV relativeFrom="page">
                  <wp:posOffset>2133600</wp:posOffset>
                </wp:positionV>
                <wp:extent cx="2026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1.6pt;mso-wrap-distance-left:9.05pt;mso-wrap-distance-right:9.05pt;mso-wrap-distance-top:0pt;mso-wrap-distance-bottom:0pt;margin-top:168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30170" cy="251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орядке определения цены продажи земельных участков, находящихся в собственност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без проведения торгов, а такж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и земельных участков, находящихся в собственност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98.2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порядке определения цены продажи земельных участков, находящихся в собственности Пермского муниципального округа Пермского края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без проведения торгов, а такж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и земельных участков, находящихся в собственност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48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20"/>
        <w:spacing w:lineRule="exact" w:line="360" w:before="7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одпунктами 1.1, 3, 6, 7, 9, 10 пункта 2 статьи 39.3, подпунктом 3 пункта 2 статьи 39.4, подпунктом 3 пункта 5 статьи 39.28 Земельного кодекса Российской Федерации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5 части 1 статьи 30 Устава Пермского муниципального округа Пермского края, пунктом 2.2 раздела 2 Положения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ого решением Думы Пермского муниципального округа Пермского края от 26 января 2023 г. № 107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Установить, что цена продажи земельных участков, находящихся в собственности Пермского муниципального округа Пермского, без проведения торгов, а также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Пермского муниципального округа Пермского края, определяются в соответствии с Законом Пермского края от 07 октября 2011 г. № 837-ПК «О  порядках определения цены продажи земельных участков, находящихся в   собственности Пермского края или государственная собственность на которые не разграничена, без проведения торгов, а также размера платы за    увеличение площади земельных участков, находящихся в частной собственности, в результате перераспределения таких земельных участков и  земельных участков, находящихся в собственности Пермского края, земель или земельных участков, государственная собственность на которые не разграничен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06 февраля 2019 г. № 753 «Об определении цены земельного участка, находящегося в собственности Пермского муниципального района, а также земельного участка, государственная собственность на который не разграничена, и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   собственности Пермского муниципального района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00Z</dcterms:created>
  <dc:creator>EMarkin</dc:creator>
  <dc:description/>
  <dc:language>en-US</dc:language>
  <cp:lastModifiedBy>adm15-01</cp:lastModifiedBy>
  <cp:lastPrinted>2023-01-18T16:00:00Z</cp:lastPrinted>
  <dcterms:modified xsi:type="dcterms:W3CDTF">2024-02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